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6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июля 2024 года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64Ю в отношении должностного лица – конкурсного управляющего общества с ограниченной ответственностью «Дереве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а Виталия Анатольевича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–     * года рождения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ождения – *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– </w:t>
        <w:tab/>
        <w:t xml:space="preserve">---     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ое положение – ---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аботы –  </w:t>
        <w:tab/>
        <w:t xml:space="preserve">  *,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живания – *,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–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 В.А., являясь  конкурсным управляющим ООО «Деревенский», расположенного по адресу: г. Югорск, ул. Садовая, 80А-19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26.03.2024 год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В.А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Баранова В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Баранов В.А., являясь  конкурсным управляющим ООО «Деревенский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Баранов В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Деревенский» имеет государственную регистрацию в качестве юридического лица в форме общества с ограниченной ответственностью, Баранов В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аранова В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Деревенский» Баранова Виталия Анатол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